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0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18"/>
        </w:rPr>
        <w:t>Załącznik nr 2</w:t>
      </w:r>
      <w:r>
        <w:rPr/>
        <w:tab/>
      </w:r>
    </w:p>
    <w:p>
      <w:pPr>
        <w:pStyle w:val="Heading1"/>
        <w:ind w:left="2832" w:hanging="0"/>
        <w:jc w:val="left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UMOWA NR ..............</w:t>
      </w:r>
    </w:p>
    <w:p>
      <w:pPr>
        <w:pStyle w:val="Normal"/>
        <w:ind w:left="284" w:righ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  <w:bCs/>
        </w:rPr>
        <w:t>...............</w:t>
      </w:r>
      <w:r>
        <w:rPr>
          <w:rFonts w:cs="Arial" w:ascii="Arial" w:hAnsi="Arial"/>
        </w:rPr>
        <w:t xml:space="preserve"> w Kozienicach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M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miną Kozienice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siedzibą w Kozienicach, ul. Parkowa 5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z siedzibą 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P ........................... REGON ..................................................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tórego wyboru dokonano w wyniku postępowania o zamówienie publiczne w trybie przetargu nieograniczonego, została zawarta umowa następującej tre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>1. Przedmiotem niniejszej umowy jest dostawa fabrycznie nowego samochodu osobowego marki .......................... model .................................... o parametrach technicznych i wyposażeniu zgodnym z opisem zawartym w załączniku Nr 10 i 10a siwz i kompletem dokumentów  niezbędnych do rejestracji pojazdu. Rok produkcji 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zobowiązany jest dostarczyć Zamawiającemu wraz z przedmiotem zamów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książkę gwarancyjną pojazd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wyciąg ze świadectwa homologacji pojazd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instrukcję użytkowania i obsługi pojazdu w języku polski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kartę pojazd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/ opis gwarancji w język polski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wykaz wyposażenia pojazd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/ komplet materiałów serwisowych  wraz z określeniem sieci serwisowej oferowanej mar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Integralną cześć umowy stanowi specyfikacja istotnych warunków zamówienia oraz oferta wykonawcy wraz z załącznikami złożona w postępowaniu o zamówienie publiczne na dostawę o której mowa w ust.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 realizacji zamówienia – 6 tygodni od dnia podpisania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</w:rPr>
        <w:t>1. Cena przedmiotu umowy, zgodnie ze złożoną oferta wynosi brutto 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 zł, w tym: cena netto ..........................., należny podatek VAT  (........ %) ....................................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Cena ustalona w ust. 1 odpowiada zakresowi dostawy określonemu w siwz i ofercie Wykonawcy i zawiera wszystkie koszty związane z realizacją zamówi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Wynagrodzenie za przedmiot umowy nie podlega waloryzacji i nie ulegnie zmianie w przypadku ewentualnej zmiany podatku V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postanawiają, że rozliczenie za wykonanie przedmiotu umowy nastąpi w terminie 30 dni od dnia otrzymania faktury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odstawą wystawienia przez Wykonawcę faktury będzie protokół odbioru przedmiotu umowy, sporządzony zgodnie z postanowieniami § 5 niniejszej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nie dopuszcza możliwości przelewu wierzytelności Wykonawcy z tytułu realizacji niniejszej umowy na osoby trze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</w:rPr>
        <w:t>1. Wykonawca gwarantuje ubezpieczony transport przedmiotu umowy, zorganizowany we własnym zakresie i na swój koszt w miejsce wskazane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trony ustalają, że miejscem dostawy przedmiotu umowy będzie: Urząd Miejski w Kozienicach, ul. Parkowa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 terminie dostawy Wykonawca powiadomi skutecznie Zamawiającego z dwudniowym wyprzedzeniem przed planowaną dosta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rzedmiot umowy będzie miał dokonany przez Wykonawcę i na jego koszt przegląd techniczny, potwierdzający pełną sprawność pojazdu, co będzie odnotowane w książce gwarancyjnej pojaz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Za datę odbioru przez Zamawiającego przedmiotu umowy rozumie datę podpisania protokołu odbi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Odbiór przedmiotu umowy uważany będzie za dokonany po stwierdzeniu przez Zamawiającego zgodności dostarczonego przedmiotu umowy z warunkami zamówienia i umow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Odbiór potwierdzony zostanie podpisaniem przez osoby upoważnione przez strony protokółu odbioru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W przypadku pojawienia się podczas odbioru uzasadnionych wątpliwości co do jakości przedmiotu umowy Zamawiającemu przysługuje prawo odstąpienia od odbioru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W przypadku zaistnienia okoliczności o których mowa w ust. 7 Zamawiający ma prawo wyznaczenia terminu usunięcia usterek. Po jego bezskutecznym upływie Zamawiający uprawniony będzie do odstąpienia od umowy i żądania zapłaty kar umownych o których mowa w §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Do odbioru przedmiotu umowy strony wyznaczają przedstawicie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ze strony Zamawiającego 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b/ ze strony Wykonawcy 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Jako koordynatora w zakresie wykonywania obowiązków umownych strony wyznaczaj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ze strony Zamawiającego 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ze strony Wykonawcy 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 Wykonawca gwarantuje, że przedmiot umowy jest fabrycznie nowy, nieużywany, jest dopuszczony do ruchu w Polsce, spełnia warunki ustawy Prawo o ruchu drogowym i jest wolny od wad fizycznych i pra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udziela następujących gwarancj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na podzespoły mechaniczne, elektryczne i elektroniczne bez limitu przejechanych kilometrów ......... m-c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na wady powłoki lakierniczej .................... m-c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na perforacje nadwozia .................. la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Bieg gwarancji rozpoczyna się w dniu odbioru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Udzielona gwarancja obejmuje wszelkie usterki będące następstwem wadliwości materiałów, wadliwości montażu lub technologii wykon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zapewnia maksymalny czas reakcji na zgłoszone usterki lub awarie wynoszący 24 godziny od zgłos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ykonawca zapewni serwis gwarancyj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Wykonawca zapewnia, że materiały eksploatacyjne i akcesoria do samochodu przedmiotowej marki i modelu są dostępne na terenie Pols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Wykonawca gwarantuje udzielanie bezpłatnych konsultacji w sprawie użytkowania przedmiotu umowy.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Wykonawca zapłaci karę umowną z tytuł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  odstąpienia od umowy z przyczyn od niego zależnych – 10% wynagrodzenia umownego brutto za przedmiot um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za zwłokę w oddaniu przedmiotu umowy–  0,3%  za każdy dzień zwłoki liczony od dnia określonego w § 2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za zwłokę w usunięciu braków lub wad – 0,3% za każdy dzień zwłoki liczony od dnia wyznaczonego na usunięcie braków lub w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odstąpienia  przez Zamawiającego od umowy z przyczyn zależnych od Wykonawcy - 10% wynagrodzenia umownego brutto za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/ z tytułu nienależytego wykonania umowy – 10 % wynagrodzenia umownego brutto za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zastrzega sobie prawo potrącania kar umownych z bieżącego wynagrodzenia Wykonawcy ( faktury Wykonawc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Zamawiający ma prawo dochodzić odszkodowania na zasadach Kodeksu Cywilnego do wysokości rzeczywiście poniesionej szk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może odstąpić od umowy w przypadku okoliczności powodujących, że wykonanie umowy nie leży w interesie publicznym, czego nie można było przewidzieć w chwili zawarcia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może nastąpić w trybie i na zasadach określonych w art. 145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Strony zobowiązują się do wzajemnego i niezwłocznego powiadamiania na piśmie o zaistniałych przeszkodach w wypełnianiu wzajemnych zobowiązań w trakcie wykonywania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                                             § 9</w:t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W sprawach nieuregulowanych niniejszą umową mają zastosowanie przepisy Kodeksu Cywilnego,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Sądem właściwym do rozpatrywania sporów jest Sąd Cywilny, w którego okręgu mieści się siedziba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§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3 jednobrzmiących egzemplarzach, dwa egzemplarze dla Zamawiającego, jeden egzemplarz dla 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AWIAJĄCY:                                                                             WYKONAWC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6" w:gutter="0" w:header="0" w:top="99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84" w:right="-567" w:hanging="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345"/>
      <w:jc w:val="both"/>
    </w:pPr>
    <w:rPr>
      <w:rFonts w:ascii="Arial" w:hAnsi="Arial" w:cs="Arial"/>
      <w:bCs/>
      <w:sz w:val="2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2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36:00Z</dcterms:created>
  <dc:creator>Mikee</dc:creator>
  <dc:description/>
  <dc:language>en-US</dc:language>
  <cp:lastModifiedBy>J.Piasek</cp:lastModifiedBy>
  <cp:lastPrinted>2006-01-19T08:51:00Z</cp:lastPrinted>
  <dcterms:modified xsi:type="dcterms:W3CDTF">2006-01-19T07:51:00Z</dcterms:modified>
  <cp:revision>9</cp:revision>
  <dc:subject/>
  <dc:title>              Zał</dc:title>
</cp:coreProperties>
</file>